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2/ЗКЦ-ДГТ/22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09.08.2022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12/ЗКЦ-ДГТ/22 на право заключения договора поставки геофизического оборудования (далее – запрос котировок №12/ЗКЦ-ДГТ/2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12/ЗКЦ-ДГТ/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2/ЗКЦ-ДГТ/22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3 031 975 (три миллиона тридцать одна тысяча девятьсот семьдесят пять) руб. 00 коп. без НДС (3 638 37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не позднее 21.11.2022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поставки Товара - г. Хабаровск ул. Шеронова 56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не подано ни одной котировочной заяв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В связи с тем, что к участию в запросе котировок №12/ЗКЦ-ДГТ/22 </w:t>
      </w:r>
      <w:r>
        <w:rPr>
          <w:bCs/>
          <w:sz w:val="24"/>
          <w:szCs w:val="24"/>
        </w:rPr>
        <w:t>не подано ни одной</w:t>
      </w:r>
      <w:r>
        <w:rPr>
          <w:sz w:val="24"/>
          <w:szCs w:val="24"/>
        </w:rPr>
        <w:t xml:space="preserve"> котировочной заявки признать запрос котировок №12/ЗКЦ-ДГТ/22 не состоявшимся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1-06-21T07:57:00Z</cp:lastPrinted>
  <dcterms:modified xsi:type="dcterms:W3CDTF">2022-08-09T07:29:00Z</dcterms:modified>
  <cp:revision>75</cp:revision>
  <dc:subject/>
  <dc:title/>
</cp:coreProperties>
</file>